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-177165</wp:posOffset>
            </wp:positionV>
            <wp:extent cx="2879090" cy="654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2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008000"/>
          <w:sz w:val="32"/>
        </w:rPr>
        <w:t>Veiligheidsvoorschriften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oor het laden en lossen van mts Benjamin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GELDIGHEIDSBEREIK</w:t>
      </w:r>
    </w:p>
    <w:p>
      <w:pPr>
        <w:pStyle w:val="Normal"/>
        <w:rPr/>
      </w:pPr>
      <w:r>
        <w:rPr>
          <w:rFonts w:cs="Arial" w:ascii="Arial" w:hAnsi="Arial"/>
        </w:rPr>
        <w:t>Deze regels zijn geldig vanaf het melden van mts Benjamin bij een laad- of losinstallatie tot en met het afmelden en wegvaren van dezelfde. Zij gelden voor iedereen die betrokken is bij het laden/lossen en voor alle delen van de installatie, welke tijdens het laden/lossen gebruikt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BETREDEN VAN MTS BENJA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edereen die het schip betreedt, moet zich direct bij de gezagvoerder mel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toegang is slechts mensen met betrekking tot de laad/losprocedure veroorloof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edereen die niet bij het scheepspersoneel behoort, moet een gekeurd zwemvest dra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Kapitein kan de legitimatie door identiteitskaart en een bewijs van het toebehoren bij de laad/losinstallatie verlang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pparatuur welke niet vonkvrij is (b.v. Handy, elektrische horloge), mag men niet aan boord meebre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FM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kapitein bepaalt, hoe het schip reglementair en veilig afgemeerd word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 looppaden naar bolders en meerpalen van de walinstallatie moeten voor het scheepspersoneel, ook bij regen, ijs of sneeuw, veilig toegankelijk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ONDITIE VAN DE LAAD/LOSINSTALLAT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 technische voorzieningen van de terminal moeten compleet functionerend zijn en aan de nieuwste eisen van het ADNR voldo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erbij wordt bepaaldelijk gewezen op de twee vluchtwegen buiten de ladingszone, welke in de winter bovendien ijsvrij te houden zijn. Een roeiboot is geen aanvaardbare vervanging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401320</wp:posOffset>
            </wp:positionV>
            <wp:extent cx="7315200" cy="4354830"/>
            <wp:effectExtent l="0" t="0" r="0" b="0"/>
            <wp:wrapNone/>
            <wp:docPr id="2" name="ilveri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veric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 laad/losarm moet goed beweeglijk (gesmeerd), uitgebalanceerd en voor het aan/afkoppelen van alle kanten goed toegankelijk zijn. Het scheepspersoneel moet vrij zicht op alle mogelijke zwakke plekken, zo als b.v. bouten, hebb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or de wal gegeven pakkingen moeten voor het produkt geschikt zij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AFLOOP VAN HET LADEN/LOSS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 afloop van het laden of lossen moet volgens het actuele ADNR en nationale wetgeving plaatsvinden. Deze zijn niet door interne bedrijfs- of havenvoorschriften uit te schakele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anneer schade aan het schip ontstaat, zich onregelmatigheden bij de walinstallatie voordoen, b.v. om dat papieren fout of misleidend zijn, moet direct de kapitein ingelicht word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 de diensthebbende ploeg van de laad/losinstallatie moet tenminste een mens met geldig ADNR certificaat aanwezig zij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steigeroperator, die belast is met het laden/lossen van schepen, moet zo vakkundig zijn, dat hij niet alleen de apparatuur kan bedienen maar in gevall van calamitaiten ook de juiste maatregelen weet te nem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oor reparaties aan het steiger, of aan andere apparatuur met betrekking tot het laden/lossen, moet overleg met de diensthebbende kapitein worden gepleeg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tlading is door de walinstallatie in te ne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LCOHOL EN DRU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s een medewerker van de walinstallatie onder invloed van drugs of alcohol verkeert, mag hij niet aan boord komen of werkzaamheden voor het laden/lossen uitvo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en de walinstallatie aan een van deze voorschriften niet voldoet, kan het laden/lossen door de gezagvoerder gestopt en/of compleet geweigerd worden.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45:00Z</dcterms:created>
  <dc:creator>Rega Kerner</dc:creator>
  <dc:description/>
  <dc:language>en-US</dc:language>
  <cp:lastModifiedBy>Rega Kerner</cp:lastModifiedBy>
  <cp:lastPrinted>2005-02-13T21:08:00Z</cp:lastPrinted>
  <dcterms:modified xsi:type="dcterms:W3CDTF">2005-02-18T18:07:00Z</dcterms:modified>
  <cp:revision>38</cp:revision>
  <dc:subject/>
  <dc:title>_______________________________________________________________</dc:title>
</cp:coreProperties>
</file>